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Verdana" w:hAnsi="Verdana" w:cs="宋体;SimSun"/>
          <w:b/>
          <w:b/>
          <w:bCs/>
          <w:kern w:val="0"/>
          <w:sz w:val="44"/>
          <w:szCs w:val="44"/>
        </w:rPr>
      </w:pPr>
      <w:r>
        <w:rPr>
          <w:rFonts w:ascii="Verdana" w:hAnsi="Verdana" w:cs="宋体;SimSun"/>
          <w:b/>
          <w:bCs/>
          <w:kern w:val="0"/>
          <w:sz w:val="44"/>
          <w:szCs w:val="44"/>
        </w:rPr>
        <w:t>《中文核心期刊要目总览》</w:t>
      </w:r>
      <w:r>
        <w:rPr>
          <w:rFonts w:cs="宋体;SimSun" w:ascii="Verdana" w:hAnsi="Verdana"/>
          <w:b/>
          <w:bCs/>
          <w:kern w:val="0"/>
          <w:sz w:val="44"/>
          <w:szCs w:val="44"/>
        </w:rPr>
        <w:t>2008</w:t>
      </w:r>
      <w:r>
        <w:rPr>
          <w:rFonts w:ascii="Verdana" w:hAnsi="Verdana" w:cs="宋体;SimSun"/>
          <w:b/>
          <w:bCs/>
          <w:kern w:val="0"/>
          <w:sz w:val="44"/>
          <w:szCs w:val="44"/>
        </w:rPr>
        <w:t>年版</w:t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b/>
          <w:b/>
          <w:bCs/>
          <w:kern w:val="0"/>
          <w:sz w:val="24"/>
          <w:szCs w:val="44"/>
        </w:rPr>
      </w:pPr>
      <w:r>
        <w:rPr>
          <w:rFonts w:cs="宋体;SimSun" w:ascii="Verdana" w:hAnsi="Verdana"/>
          <w:b/>
          <w:bCs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rPr/>
      </w:pPr>
      <w:r>
        <w:rPr>
          <w:rFonts w:eastAsia="Verdana" w:cs="Verdana" w:ascii="Verdana" w:hAnsi="Verdana"/>
          <w:kern w:val="0"/>
          <w:sz w:val="24"/>
        </w:rPr>
        <w:t xml:space="preserve">    </w:t>
      </w:r>
      <w:r>
        <w:rPr>
          <w:rFonts w:ascii="Verdana" w:hAnsi="Verdana" w:cs="宋体;SimSun"/>
          <w:kern w:val="0"/>
          <w:sz w:val="24"/>
        </w:rPr>
        <w:t>《中文核心期刊要目总览》已于</w:t>
      </w:r>
      <w:r>
        <w:rPr>
          <w:rFonts w:cs="宋体;SimSun" w:ascii="Verdana" w:hAnsi="Verdana"/>
          <w:kern w:val="0"/>
          <w:sz w:val="24"/>
        </w:rPr>
        <w:t>1992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cs="宋体;SimSun" w:ascii="Verdana" w:hAnsi="Verdana"/>
          <w:kern w:val="0"/>
          <w:sz w:val="24"/>
        </w:rPr>
        <w:t>1996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cs="宋体;SimSun" w:ascii="Verdana" w:hAnsi="Verdana"/>
          <w:kern w:val="0"/>
          <w:sz w:val="24"/>
        </w:rPr>
        <w:t>2000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cs="宋体;SimSun" w:ascii="Verdana" w:hAnsi="Verdana"/>
          <w:kern w:val="0"/>
          <w:sz w:val="24"/>
        </w:rPr>
        <w:t>2004</w:t>
      </w:r>
      <w:r>
        <w:rPr>
          <w:rFonts w:ascii="Verdana" w:hAnsi="Verdana" w:cs="宋体;SimSun"/>
          <w:kern w:val="0"/>
          <w:sz w:val="24"/>
        </w:rPr>
        <w:t>年出版过四版，主要是为图书情报部门对中文学术期刊的评估与订购、为读者导读提供参考依据。为了及时反映中文期刊发展变化的新情况，编者开展了新一版核心期刊的研究工作。课题组认真总结了前四版的研制经验，对核心期刊评价的基础理论、评价方法、评价软件、核心期刊的作用与影响等问题进行了深入研究，在此基础上，进一步改进评价方法，使之更加科学合理，力求使评价结果尽可能更准确地揭示中文期刊的实际情况。本版核心期刊定量评价，采用了被索量、被摘量、被引量、他引量、被摘率、影响因子、获国家奖或被国内外重要检索工具收录、基金论文比、</w:t>
      </w:r>
      <w:r>
        <w:rPr>
          <w:rFonts w:cs="宋体;SimSun" w:ascii="Verdana" w:hAnsi="Verdana"/>
          <w:kern w:val="0"/>
          <w:sz w:val="24"/>
        </w:rPr>
        <w:t>Web</w:t>
      </w:r>
      <w:r>
        <w:rPr>
          <w:rFonts w:ascii="Verdana" w:hAnsi="Verdana" w:cs="宋体;SimSun"/>
          <w:kern w:val="0"/>
          <w:sz w:val="24"/>
        </w:rPr>
        <w:t>下载量等</w:t>
      </w:r>
      <w:r>
        <w:rPr>
          <w:rFonts w:cs="宋体;SimSun" w:ascii="Verdana" w:hAnsi="Verdana"/>
          <w:kern w:val="0"/>
          <w:sz w:val="24"/>
        </w:rPr>
        <w:t>9</w:t>
      </w:r>
      <w:r>
        <w:rPr>
          <w:rFonts w:ascii="Verdana" w:hAnsi="Verdana" w:cs="宋体;SimSun"/>
          <w:kern w:val="0"/>
          <w:sz w:val="24"/>
        </w:rPr>
        <w:t>个评价指标，选作评价指标统计源的数据库及文摘刊物达</w:t>
      </w:r>
      <w:r>
        <w:rPr>
          <w:rFonts w:cs="宋体;SimSun" w:ascii="Verdana" w:hAnsi="Verdana"/>
          <w:kern w:val="0"/>
          <w:sz w:val="24"/>
        </w:rPr>
        <w:t>80</w:t>
      </w:r>
      <w:r>
        <w:rPr>
          <w:rFonts w:ascii="Verdana" w:hAnsi="Verdana" w:cs="宋体;SimSun"/>
          <w:kern w:val="0"/>
          <w:sz w:val="24"/>
        </w:rPr>
        <w:t>余种，统计文献量达</w:t>
      </w:r>
      <w:r>
        <w:rPr>
          <w:rFonts w:cs="宋体;SimSun" w:ascii="Verdana" w:hAnsi="Verdana"/>
          <w:kern w:val="0"/>
          <w:sz w:val="24"/>
        </w:rPr>
        <w:t>32400</w:t>
      </w:r>
      <w:r>
        <w:rPr>
          <w:rFonts w:ascii="Verdana" w:hAnsi="Verdana" w:cs="宋体;SimSun"/>
          <w:kern w:val="0"/>
          <w:sz w:val="24"/>
        </w:rPr>
        <w:t>余万篇次（</w:t>
      </w:r>
      <w:r>
        <w:rPr>
          <w:rFonts w:cs="宋体;SimSun" w:ascii="Verdana" w:hAnsi="Verdana"/>
          <w:kern w:val="0"/>
          <w:sz w:val="24"/>
        </w:rPr>
        <w:t>2003</w:t>
      </w:r>
      <w:r>
        <w:rPr>
          <w:rFonts w:ascii="Verdana" w:hAnsi="Verdana" w:cs="宋体;SimSun"/>
          <w:kern w:val="0"/>
          <w:sz w:val="24"/>
        </w:rPr>
        <w:t>至</w:t>
      </w:r>
      <w:r>
        <w:rPr>
          <w:rFonts w:cs="宋体;SimSun" w:ascii="Verdana" w:hAnsi="Verdana"/>
          <w:kern w:val="0"/>
          <w:sz w:val="24"/>
        </w:rPr>
        <w:t>2005</w:t>
      </w:r>
      <w:r>
        <w:rPr>
          <w:rFonts w:ascii="Verdana" w:hAnsi="Verdana" w:cs="宋体;SimSun"/>
          <w:kern w:val="0"/>
          <w:sz w:val="24"/>
        </w:rPr>
        <w:t>年），涉及期刊</w:t>
      </w:r>
      <w:r>
        <w:rPr>
          <w:rFonts w:cs="宋体;SimSun" w:ascii="Verdana" w:hAnsi="Verdana"/>
          <w:kern w:val="0"/>
          <w:sz w:val="24"/>
        </w:rPr>
        <w:t>12400</w:t>
      </w:r>
      <w:r>
        <w:rPr>
          <w:rFonts w:ascii="Verdana" w:hAnsi="Verdana" w:cs="宋体;SimSun"/>
          <w:kern w:val="0"/>
          <w:sz w:val="24"/>
        </w:rPr>
        <w:t>余种。本版还加大了专家评审力度，</w:t>
      </w:r>
      <w:r>
        <w:rPr>
          <w:rFonts w:cs="宋体;SimSun" w:ascii="Verdana" w:hAnsi="Verdana"/>
          <w:kern w:val="0"/>
          <w:sz w:val="24"/>
        </w:rPr>
        <w:t>5500</w:t>
      </w:r>
      <w:r>
        <w:rPr>
          <w:rFonts w:ascii="Verdana" w:hAnsi="Verdana" w:cs="宋体;SimSun"/>
          <w:kern w:val="0"/>
          <w:sz w:val="24"/>
        </w:rPr>
        <w:t>多位学科专家参加了核心期刊评审工作。经过定量评价和定性评审，从我国正在出版的中文期刊中评选出</w:t>
      </w:r>
      <w:r>
        <w:rPr>
          <w:rFonts w:cs="宋体;SimSun" w:ascii="Verdana" w:hAnsi="Verdana"/>
          <w:kern w:val="0"/>
          <w:sz w:val="24"/>
        </w:rPr>
        <w:t>1980</w:t>
      </w:r>
      <w:r>
        <w:rPr>
          <w:rFonts w:ascii="Verdana" w:hAnsi="Verdana" w:cs="宋体;SimSun"/>
          <w:kern w:val="0"/>
          <w:sz w:val="24"/>
        </w:rPr>
        <w:t>余种核心期刊，分属七大编</w:t>
      </w:r>
      <w:r>
        <w:rPr>
          <w:rFonts w:cs="宋体;SimSun" w:ascii="Verdana" w:hAnsi="Verdana"/>
          <w:kern w:val="0"/>
          <w:sz w:val="24"/>
        </w:rPr>
        <w:t>73</w:t>
      </w:r>
      <w:r>
        <w:rPr>
          <w:rFonts w:ascii="Verdana" w:hAnsi="Verdana" w:cs="宋体;SimSun"/>
          <w:kern w:val="0"/>
          <w:sz w:val="24"/>
        </w:rPr>
        <w:t>个学科类目。该书由各学科核心期刊表、核心期刊简介、专业期刊一览表等几部分组成，不仅可以查询学科核心期刊，还可以检索正在出版的学科专业期刊，是图书情报等部门和期刊读者不可或缺的参考工具书。</w:t>
      </w:r>
    </w:p>
    <w:p>
      <w:pPr>
        <w:pStyle w:val="Normal"/>
        <w:spacing w:lineRule="auto" w:line="360"/>
        <w:ind w:firstLine="36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该书由北京大学图书馆朱强馆长、戴龙基研究馆员和蔡蓉华研究馆员任主编，北京多所高校图书馆及中国科学院国家科学图书馆、中国社会科学院文献信息中心、中国人民大学书报资料中心、中国学术期刊（光盘版）电子杂志社、中国农业科学院农业信息研究所等</w:t>
      </w:r>
      <w:r>
        <w:rPr>
          <w:rFonts w:cs="宋体;SimSun" w:ascii="Verdana" w:hAnsi="Verdana"/>
          <w:kern w:val="0"/>
          <w:sz w:val="24"/>
        </w:rPr>
        <w:t>27</w:t>
      </w:r>
      <w:r>
        <w:rPr>
          <w:rFonts w:ascii="Verdana" w:hAnsi="Verdana" w:cs="宋体;SimSun"/>
          <w:kern w:val="0"/>
          <w:sz w:val="24"/>
        </w:rPr>
        <w:t>个相关单位的百余名专家和期刊工作者参加了研究。全书约</w:t>
      </w:r>
      <w:r>
        <w:rPr>
          <w:rFonts w:cs="宋体;SimSun" w:ascii="Verdana" w:hAnsi="Verdana"/>
          <w:kern w:val="0"/>
          <w:sz w:val="24"/>
        </w:rPr>
        <w:t>2200</w:t>
      </w:r>
      <w:r>
        <w:rPr>
          <w:rFonts w:ascii="Verdana" w:hAnsi="Verdana" w:cs="宋体;SimSun"/>
          <w:kern w:val="0"/>
          <w:sz w:val="24"/>
        </w:rPr>
        <w:t>千字，</w:t>
      </w:r>
      <w:r>
        <w:rPr>
          <w:rFonts w:cs="宋体;SimSun" w:ascii="Verdana" w:hAnsi="Verdana"/>
          <w:kern w:val="0"/>
          <w:sz w:val="24"/>
        </w:rPr>
        <w:t>16</w:t>
      </w:r>
      <w:r>
        <w:rPr>
          <w:rFonts w:ascii="Verdana" w:hAnsi="Verdana" w:cs="宋体;SimSun"/>
          <w:kern w:val="0"/>
          <w:sz w:val="24"/>
        </w:rPr>
        <w:t>开本，精装，每册定价</w:t>
      </w:r>
      <w:r>
        <w:rPr>
          <w:rFonts w:cs="宋体;SimSun" w:ascii="Verdana" w:hAnsi="Verdana"/>
          <w:kern w:val="0"/>
          <w:sz w:val="24"/>
        </w:rPr>
        <w:t>360.00</w:t>
      </w:r>
      <w:r>
        <w:rPr>
          <w:rFonts w:ascii="Verdana" w:hAnsi="Verdana" w:cs="宋体;SimSun"/>
          <w:kern w:val="0"/>
          <w:sz w:val="24"/>
        </w:rPr>
        <w:t>元。北京大学出版社</w:t>
      </w:r>
      <w:r>
        <w:rPr>
          <w:rFonts w:cs="宋体;SimSun" w:ascii="Verdana" w:hAnsi="Verdana"/>
          <w:kern w:val="0"/>
          <w:sz w:val="24"/>
        </w:rPr>
        <w:t>2008</w:t>
      </w:r>
      <w:r>
        <w:rPr>
          <w:rFonts w:ascii="Verdana" w:hAnsi="Verdana" w:cs="宋体;SimSun"/>
          <w:kern w:val="0"/>
          <w:sz w:val="24"/>
        </w:rPr>
        <w:t>年</w:t>
      </w:r>
      <w:r>
        <w:rPr>
          <w:rFonts w:cs="宋体;SimSun" w:ascii="Verdana" w:hAnsi="Verdana"/>
          <w:kern w:val="0"/>
          <w:sz w:val="24"/>
        </w:rPr>
        <w:t>12</w:t>
      </w:r>
      <w:r>
        <w:rPr>
          <w:rFonts w:ascii="Verdana" w:hAnsi="Verdana" w:cs="宋体;SimSun"/>
          <w:kern w:val="0"/>
          <w:sz w:val="24"/>
        </w:rPr>
        <w:t>月出版。</w:t>
      </w:r>
    </w:p>
    <w:p>
      <w:pPr>
        <w:pStyle w:val="Normal"/>
        <w:spacing w:lineRule="auto" w:line="360"/>
        <w:ind w:firstLine="36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spacing w:lineRule="auto" w:line="360"/>
        <w:ind w:firstLine="36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spacing w:lineRule="auto" w:line="360"/>
        <w:ind w:firstLine="36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spacing w:lineRule="auto" w:line="360"/>
        <w:ind w:firstLine="36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spacing w:lineRule="auto" w:line="360"/>
        <w:ind w:firstLine="36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中文核心期刊要目总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  <w:t>(200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spacing w:lineRule="auto" w:line="360"/>
        <w:ind w:firstLine="1682"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4"/>
        </w:rPr>
        <w:t>第一编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 xml:space="preserve">  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4"/>
        </w:rPr>
        <w:t>哲学、社会学、政治、法律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A/K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综合性人文、社会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中国社会科学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北京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哲学社会科学版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中国人民大学学报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学术月刊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北京师范大学学报．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文史哲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学术研究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江海学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复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吉林大学社会科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社会科学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社会科学战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江苏社会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南京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哲学、人文科学、社会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5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南开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哲学社会科学版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河北学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厦门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浙江学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9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浙江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人文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浙江社会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天津社会科学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社会科学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山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社会科学版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华中师范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人文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求是学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人文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江西社会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湖南师范大学社会科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四川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学习与探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江汉论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32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华东师范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33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南京师大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社会科学版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武汉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求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郑州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东北师大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清华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州学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南京社会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河南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上海交通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甘肃社会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思想战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山东社会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西北师大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社会科学辑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福建论坛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人文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西南师范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人文社会科学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西南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社会科学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学术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陕西师范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广东社会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国外社会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西安交通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河南师范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学术交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东岳论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东南学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学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学术论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武汉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人文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山东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兰州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探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西北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安徽师范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人文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齐鲁学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天津师范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湖北社会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社会科学院研究生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上海师范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深圳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人文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广西社会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暨南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华南师范大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安徽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首都师范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湘潭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河南社会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湖南社会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学术探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探索与争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杭州师范学院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社会科学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杭州师范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社会科学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烟台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江苏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湖北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东南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高校理论战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同济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山西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福建师范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苏州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河北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武汉理工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重庆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山西师大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河北师范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云南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北方论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云南社会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社会科学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华中科技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四川师范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湖南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广西师范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上海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湖南科技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吉首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江淮论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北京社会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前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南昌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人文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青年政治学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内蒙古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人文社会科学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内蒙古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哲学社会科学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地质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扬州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人文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宁夏社会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徐州师范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内蒙古社会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2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东北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2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山东师范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人文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B(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除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B9)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哲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l.</w:t>
      </w:r>
      <w:r>
        <w:rPr>
          <w:rFonts w:ascii="宋体;SimSun" w:hAnsi="宋体;SimSun" w:cs="宋体;SimSun"/>
          <w:b/>
          <w:kern w:val="0"/>
          <w:sz w:val="24"/>
        </w:rPr>
        <w:t>哲学研究</w:t>
      </w:r>
    </w:p>
    <w:p>
      <w:pPr>
        <w:pStyle w:val="Normal"/>
        <w:widowControl/>
        <w:spacing w:lineRule="auto" w:line="360"/>
        <w:ind w:left="1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心理学报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心理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/>
          <w:b/>
          <w:kern w:val="0"/>
          <w:sz w:val="24"/>
        </w:rPr>
        <w:t>哲学动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宋体;SimSun"/>
          <w:b/>
          <w:kern w:val="0"/>
          <w:sz w:val="24"/>
        </w:rPr>
        <w:t>世界哲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.</w:t>
      </w:r>
      <w:r>
        <w:rPr>
          <w:rFonts w:ascii="宋体;SimSun" w:hAnsi="宋体;SimSun" w:cs="宋体;SimSun"/>
          <w:b/>
          <w:kern w:val="0"/>
          <w:sz w:val="24"/>
        </w:rPr>
        <w:t>心理科学进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7.</w:t>
      </w:r>
      <w:r>
        <w:rPr>
          <w:rFonts w:ascii="宋体;SimSun" w:hAnsi="宋体;SimSun" w:cs="宋体;SimSun"/>
          <w:b/>
          <w:kern w:val="0"/>
          <w:sz w:val="24"/>
        </w:rPr>
        <w:t xml:space="preserve">中国哲学史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道德与文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心理发展与教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现代哲学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孔子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周易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伦理学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B9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宗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l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世界宗教研究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、宗教学研究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敦煌学辑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中国宗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西藏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法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世界宗教文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8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道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佛学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中国穆斯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C8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统计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统计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数理统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统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统计与决策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C9l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社会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社会学研究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社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妇女研究论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青年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C92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人口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l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人口研究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中国人口科学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人口与经济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人口学刊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市场与人口分析（改名为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人口与发展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C93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管理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管理科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中国管理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管理工程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领导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C96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人才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人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C95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民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民族研究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世界民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广西民族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 广西民族学院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哲学社会科学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( 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改名为广西民族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哲学社会科学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)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央民族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黑龙江民族从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西北民族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南民族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人文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9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贵州民族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回族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云南民族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西南民族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人文社科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青海民族研究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社会科学版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民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D1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D3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D5,D7,D8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国际政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世界经济与政治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现代国际关系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欧洲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国际问题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当代世界与社会主义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美国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国际论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当代亚太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国际观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俄罗斯中亚东欧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国外理论动态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国际政治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当代世界社会主义问题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世界知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外交评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当代世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日本学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西亚非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太平洋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俄罗斯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D0,D2,D4,D6,A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中国政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行政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政治学研究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求是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马克思主义与现实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教学与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国家行政学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马克思主义研究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社会主义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半月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上海行政学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理论前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毛泽东邓小平理论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瞭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科学社会主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共党史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人民公安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毛泽东思想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思想理论教育导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党政干部论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北京行政学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新视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2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江苏行政学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云南行政学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共中央党校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理论探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党的文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理论与改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劳动关系学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长白学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求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理论探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学校党建与思想教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理论月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前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特色社会主义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思想教育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湖北行政学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党建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行政论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理论学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共福建省委党校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人民论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央社会主义学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青年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理论导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南京政治学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红旗文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D9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法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法学研究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法学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法学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法商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政法论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现代法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外法学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法学评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法律科学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法制与社会发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法学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比较法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环球法律评论 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当代法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法学论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政治与法律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河北法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法学杂志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法律适用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行政法学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刑事法杂志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人民司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华东政法学院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华东政法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人民检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知识产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法医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司法鉴定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4"/>
        </w:rPr>
        <w:t>第二编　经济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/>
          <w:b/>
          <w:bCs/>
          <w:color w:val="000080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F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综合性经济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经济研究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经济学动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经济学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经济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经济评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南开经济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当代经济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当代经济研究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南财经政法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经济纵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山西财经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经济问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现代财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上海财经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经济经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贵州财经学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首都经济贸易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江西财经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河北经贸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云南财贸学院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云南财经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)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F1(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除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F12)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世界经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世界经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经济社会体制比较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外国经济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世界经济研究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国际经济评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世界经济文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东北亚论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亚太经济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世界经济与政治论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F0,F12,F2(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除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F23,F27)</w:t>
      </w:r>
      <w:r>
        <w:rPr>
          <w:rFonts w:cs="宋体;SimSun" w:ascii="宋体;SimSun" w:hAnsi="宋体;SimSun"/>
          <w:b/>
          <w:color w:val="000080"/>
          <w:kern w:val="0"/>
          <w:sz w:val="24"/>
        </w:rPr>
        <w:t xml:space="preserve"> 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中国经济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经济计划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管理世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数量经济技术经济研究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地域研究与开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改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经济理论与经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开发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上海经济研究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宏观经济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长江流域资源与环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经济研究参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生产力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城市问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城市发展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经济史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资源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人力资源开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经济体制改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经济问题探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资源、产业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资源与产业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经济问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南方经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现代城市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消费经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生态经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经济数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流通经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开放导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特区经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现代经济探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宏观经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运筹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改革与战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技术经济与管理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经贸导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F23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会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-18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b/>
          <w:color w:val="333333"/>
          <w:kern w:val="0"/>
          <w:sz w:val="24"/>
        </w:rPr>
        <w:t xml:space="preserve">    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会计研究 </w:t>
      </w:r>
    </w:p>
    <w:p>
      <w:pPr>
        <w:pStyle w:val="Normal"/>
        <w:widowControl/>
        <w:tabs>
          <w:tab w:val="clear" w:pos="420"/>
          <w:tab w:val="left" w:pos="-18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b/>
          <w:color w:val="333333"/>
          <w:kern w:val="0"/>
          <w:sz w:val="24"/>
        </w:rPr>
        <w:t xml:space="preserve">    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审计研究 </w:t>
      </w:r>
    </w:p>
    <w:p>
      <w:pPr>
        <w:pStyle w:val="Normal"/>
        <w:widowControl/>
        <w:tabs>
          <w:tab w:val="clear" w:pos="420"/>
          <w:tab w:val="left" w:pos="-18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b/>
          <w:color w:val="333333"/>
          <w:kern w:val="0"/>
          <w:sz w:val="24"/>
        </w:rPr>
        <w:t xml:space="preserve">    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审计与经济研究</w:t>
      </w:r>
    </w:p>
    <w:p>
      <w:pPr>
        <w:pStyle w:val="Normal"/>
        <w:widowControl/>
        <w:tabs>
          <w:tab w:val="clear" w:pos="420"/>
          <w:tab w:val="left" w:pos="-18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b/>
          <w:color w:val="333333"/>
          <w:kern w:val="0"/>
          <w:sz w:val="24"/>
        </w:rPr>
        <w:t xml:space="preserve">    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财务与会计</w:t>
      </w:r>
    </w:p>
    <w:p>
      <w:pPr>
        <w:pStyle w:val="Normal"/>
        <w:widowControl/>
        <w:tabs>
          <w:tab w:val="clear" w:pos="420"/>
          <w:tab w:val="left" w:pos="-18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</w:t>
      </w:r>
      <w:r>
        <w:rPr>
          <w:b/>
          <w:color w:val="333333"/>
          <w:kern w:val="0"/>
          <w:sz w:val="24"/>
        </w:rPr>
        <w:t xml:space="preserve">    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财会通讯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综合</w:t>
      </w:r>
    </w:p>
    <w:p>
      <w:pPr>
        <w:pStyle w:val="Normal"/>
        <w:widowControl/>
        <w:tabs>
          <w:tab w:val="clear" w:pos="420"/>
          <w:tab w:val="left" w:pos="-18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6.</w:t>
      </w:r>
      <w:r>
        <w:rPr>
          <w:b/>
          <w:color w:val="333333"/>
          <w:kern w:val="0"/>
          <w:sz w:val="24"/>
        </w:rPr>
        <w:t xml:space="preserve">    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会计之友</w:t>
      </w:r>
    </w:p>
    <w:p>
      <w:pPr>
        <w:pStyle w:val="Normal"/>
        <w:widowControl/>
        <w:tabs>
          <w:tab w:val="clear" w:pos="420"/>
          <w:tab w:val="left" w:pos="-18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7.</w:t>
      </w:r>
      <w:r>
        <w:rPr>
          <w:b/>
          <w:color w:val="333333"/>
          <w:kern w:val="0"/>
          <w:sz w:val="24"/>
        </w:rPr>
        <w:t xml:space="preserve">    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财会月刊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会计</w:t>
      </w:r>
    </w:p>
    <w:p>
      <w:pPr>
        <w:pStyle w:val="Normal"/>
        <w:widowControl/>
        <w:tabs>
          <w:tab w:val="clear" w:pos="420"/>
          <w:tab w:val="left" w:pos="-18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b/>
          <w:color w:val="333333"/>
          <w:kern w:val="0"/>
          <w:sz w:val="24"/>
        </w:rPr>
        <w:t xml:space="preserve">    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审计</w:t>
      </w:r>
    </w:p>
    <w:p>
      <w:pPr>
        <w:pStyle w:val="Normal"/>
        <w:widowControl/>
        <w:tabs>
          <w:tab w:val="clear" w:pos="420"/>
          <w:tab w:val="left" w:pos="-18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b/>
          <w:color w:val="333333"/>
          <w:kern w:val="0"/>
          <w:sz w:val="24"/>
        </w:rPr>
        <w:t xml:space="preserve">    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商业会计</w:t>
      </w:r>
    </w:p>
    <w:p>
      <w:pPr>
        <w:pStyle w:val="Normal"/>
        <w:widowControl/>
        <w:tabs>
          <w:tab w:val="clear" w:pos="420"/>
          <w:tab w:val="left" w:pos="-18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.</w:t>
      </w:r>
      <w:r>
        <w:rPr>
          <w:b/>
          <w:color w:val="333333"/>
          <w:kern w:val="0"/>
          <w:sz w:val="24"/>
        </w:rPr>
        <w:t xml:space="preserve">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上海立信会计学院学报</w:t>
      </w:r>
    </w:p>
    <w:p>
      <w:pPr>
        <w:pStyle w:val="Normal"/>
        <w:widowControl/>
        <w:tabs>
          <w:tab w:val="clear" w:pos="420"/>
          <w:tab w:val="left" w:pos="-18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.</w:t>
      </w:r>
      <w:r>
        <w:rPr>
          <w:b/>
          <w:color w:val="333333"/>
          <w:kern w:val="0"/>
          <w:sz w:val="24"/>
        </w:rPr>
        <w:t xml:space="preserve">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财会研究</w:t>
      </w:r>
    </w:p>
    <w:p>
      <w:pPr>
        <w:pStyle w:val="Normal"/>
        <w:widowControl/>
        <w:tabs>
          <w:tab w:val="clear" w:pos="420"/>
          <w:tab w:val="left" w:pos="-18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12.</w:t>
      </w:r>
      <w:r>
        <w:rPr>
          <w:b/>
          <w:color w:val="333333"/>
          <w:kern w:val="0"/>
          <w:sz w:val="24"/>
        </w:rPr>
        <w:t xml:space="preserve">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注册会计师</w:t>
      </w:r>
    </w:p>
    <w:p>
      <w:pPr>
        <w:pStyle w:val="Normal"/>
        <w:widowControl/>
        <w:tabs>
          <w:tab w:val="clear" w:pos="420"/>
          <w:tab w:val="left" w:pos="-18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13.</w:t>
      </w:r>
      <w:r>
        <w:rPr>
          <w:b/>
          <w:color w:val="333333"/>
          <w:kern w:val="0"/>
          <w:sz w:val="24"/>
        </w:rPr>
        <w:t xml:space="preserve">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事业财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F3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农业经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１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b/>
          <w:color w:val="333333"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中国农村经济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２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b/>
          <w:color w:val="333333"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农业经济问题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３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b/>
          <w:color w:val="333333"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农村观察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４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b/>
          <w:color w:val="333333"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土地科学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５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b/>
          <w:color w:val="333333"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农业现代化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６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b/>
          <w:color w:val="333333"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农业技术经济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７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b/>
          <w:color w:val="333333"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调研世界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８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b/>
          <w:color w:val="333333"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农业资源与区划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９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b/>
          <w:color w:val="333333"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农村经济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１０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b/>
          <w:color w:val="333333"/>
          <w:kern w:val="0"/>
          <w:sz w:val="24"/>
        </w:rPr>
        <w:t xml:space="preserve">        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农业经济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１１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b/>
          <w:color w:val="333333"/>
          <w:kern w:val="0"/>
          <w:sz w:val="24"/>
        </w:rPr>
        <w:t xml:space="preserve">        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世界农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１２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b/>
          <w:color w:val="333333"/>
          <w:kern w:val="0"/>
          <w:sz w:val="24"/>
        </w:rPr>
        <w:t xml:space="preserve">        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林业经济问题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１３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b/>
          <w:color w:val="333333"/>
          <w:kern w:val="0"/>
          <w:sz w:val="24"/>
        </w:rPr>
        <w:t xml:space="preserve">        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土地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１４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b/>
          <w:color w:val="333333"/>
          <w:kern w:val="0"/>
          <w:sz w:val="24"/>
        </w:rPr>
        <w:t xml:space="preserve">        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国土与自然资源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１５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b/>
          <w:color w:val="333333"/>
          <w:kern w:val="0"/>
          <w:sz w:val="24"/>
        </w:rPr>
        <w:t xml:space="preserve">        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绿色中国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B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理论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林业经济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１６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b/>
          <w:color w:val="333333"/>
          <w:kern w:val="0"/>
          <w:sz w:val="24"/>
        </w:rPr>
        <w:t xml:space="preserve">        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渔业经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F4/F6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工业经济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含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F27,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除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F59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１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b/>
          <w:color w:val="333333"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工业经济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２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b/>
          <w:color w:val="333333"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南开管理评论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３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b/>
          <w:color w:val="333333"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经济管理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４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b/>
          <w:color w:val="333333"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管理科学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５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b/>
          <w:color w:val="333333"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工业工程与管理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６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b/>
          <w:color w:val="333333"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管理评论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７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b/>
          <w:color w:val="333333"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企业经济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８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b/>
          <w:color w:val="333333"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预测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９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b/>
          <w:color w:val="333333"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软科学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１０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b/>
          <w:color w:val="333333"/>
          <w:kern w:val="0"/>
          <w:sz w:val="24"/>
        </w:rPr>
        <w:t xml:space="preserve">        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工业工程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１１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b/>
          <w:color w:val="333333"/>
          <w:kern w:val="0"/>
          <w:sz w:val="24"/>
        </w:rPr>
        <w:t xml:space="preserve">        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企业管理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１２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b/>
          <w:color w:val="333333"/>
          <w:kern w:val="0"/>
          <w:sz w:val="24"/>
        </w:rPr>
        <w:t xml:space="preserve">        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管理现代化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１３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b/>
          <w:color w:val="333333"/>
          <w:kern w:val="0"/>
          <w:sz w:val="24"/>
        </w:rPr>
        <w:t xml:space="preserve">        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经济与管理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F59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旅游经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旅游学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F7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贸易经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国际贸易问题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国际贸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财贸经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商业经济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国际经贸探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商业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销售与市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广东商学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商业时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商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价格理论与实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北京工商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国际经济合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对外经贸实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江苏商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国际商务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物流与采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F81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财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税务研究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财政研究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涉外税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税务与经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央财经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财经论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当代财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8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财经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9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财经问题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0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财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1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财经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税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财政监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F82/84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货币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金融、银行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保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１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b/>
          <w:color w:val="333333"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金融研究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２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b/>
          <w:color w:val="333333"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国际金融研究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３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b/>
          <w:color w:val="333333"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金融论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４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b/>
          <w:color w:val="333333"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金融理论与实践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５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b/>
          <w:color w:val="333333"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保险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６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b/>
          <w:color w:val="333333"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证券市场导报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７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b/>
          <w:color w:val="333333"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金融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８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b/>
          <w:color w:val="333333"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武汉金融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９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b/>
          <w:color w:val="333333"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上海金融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１０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b/>
          <w:color w:val="333333"/>
          <w:kern w:val="0"/>
          <w:sz w:val="24"/>
        </w:rPr>
        <w:t xml:space="preserve">        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金融与经济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１１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b/>
          <w:color w:val="333333"/>
          <w:kern w:val="0"/>
          <w:sz w:val="24"/>
        </w:rPr>
        <w:t xml:space="preserve">        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财经理论与实践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１２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b/>
          <w:color w:val="333333"/>
          <w:kern w:val="0"/>
          <w:sz w:val="24"/>
        </w:rPr>
        <w:t xml:space="preserve">        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财经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１３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b/>
          <w:color w:val="333333"/>
          <w:kern w:val="0"/>
          <w:sz w:val="24"/>
        </w:rPr>
        <w:t xml:space="preserve">        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投资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１４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b/>
          <w:color w:val="333333"/>
          <w:kern w:val="0"/>
          <w:sz w:val="24"/>
        </w:rPr>
        <w:t xml:space="preserve">        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新金融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１５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b/>
          <w:color w:val="333333"/>
          <w:kern w:val="0"/>
          <w:sz w:val="24"/>
        </w:rPr>
        <w:t xml:space="preserve">        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广东金融学院学报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１６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b/>
          <w:color w:val="333333"/>
          <w:kern w:val="0"/>
          <w:sz w:val="24"/>
        </w:rPr>
        <w:t xml:space="preserve">        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浙江金融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１７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b/>
          <w:color w:val="333333"/>
          <w:kern w:val="0"/>
          <w:sz w:val="24"/>
        </w:rPr>
        <w:t xml:space="preserve">        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河南金融管理干部学院学报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１８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b/>
          <w:color w:val="333333"/>
          <w:kern w:val="0"/>
          <w:sz w:val="24"/>
        </w:rPr>
        <w:t xml:space="preserve">        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经济导刊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１９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b/>
          <w:color w:val="333333"/>
          <w:kern w:val="0"/>
          <w:sz w:val="24"/>
        </w:rPr>
        <w:t xml:space="preserve">        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南方金融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333399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333399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4"/>
        </w:rPr>
        <w:t>第三编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4"/>
        </w:rPr>
        <w:t>文化、教育、历史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G0/G21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信息与传播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新闻学、新闻事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新闻与传播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国际新闻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现代传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新闻记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新闻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当代传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记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新闻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新闻战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传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传媒观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报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新闻与写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新闻爱好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新闻知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G22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广播、电视事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b/>
          <w:color w:val="333333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广播电视学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电视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G23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出版事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编辑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科技期刊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编辑之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出版发行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出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科技与出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编辑学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出版广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编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图书评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读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G25,G35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图书馆学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情报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１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图书馆学报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２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图书情报工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情报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大学图书馆学报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图书馆杂志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图书馆论坛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图书馆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情报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图书馆建设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0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现代图书情报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1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图书情报知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情报资料工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情报理论与实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情报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图书馆工作与研究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图书馆理论与实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图书馆学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图书与情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国家图书馆学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G27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档案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档案学通讯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档案学研究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中国档案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档案与建设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浙江档案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山西档案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北京档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 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档案管理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档案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. 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兰台世界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G3 (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除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G35)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科学、科学研究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除情报学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科学学研究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科研管理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 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科学学与科学技术管理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研究与发展管理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软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中国科技论坛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科技进步与对策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科学管理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科技管理研究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科技导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G4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教育综合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教育事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教育研究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比较教育研究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全球教育展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北京大学教育评论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教育理论与实践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教师教育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外国教育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清华大学教育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华东师范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教育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教育与经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教育学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教育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当代教育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电化教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教育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电化教育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教育探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远程教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教育评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河北师范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教育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开放教育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教育导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国家教育行政学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江西教育科研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教育学术月刊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G61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学前教育、幼儿教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学前教育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G62/G63(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除各科教学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)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初等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中等教育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除各学科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课程、教材、教法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人民教育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教学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上海教育科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教育科学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教育研究与实验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理论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教育研究与实验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教学月刊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外国中小学教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小学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G623.2,G633.3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初等教育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中等教育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语文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学语文教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学语文教学参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G623.3,G633.4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初等教育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中等教育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外语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小学英语教学与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小学外语教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G623.4,G633.5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初等教育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中等教育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历史地理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历史教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学地理教学参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G623.5,G633.6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初等教育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中等教育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数学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数学教育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数学通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G633.2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初等教育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中等教育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政治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学政治教学参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思想政治课教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G633.7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初等教育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中等教育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物理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物理教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学物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G633.8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初等教育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中等教育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化学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学化学教学参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化学教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G633.91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初等教育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中等教育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生物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生物学教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G64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高等教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高等教育研究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武汉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)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教育发展研究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中国高等教育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学位与研究生教育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江苏高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中国高教研究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现代大学教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高等工程教育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9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高教探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黑龙江高教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复旦教育论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大学教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辽宁教育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现代教育科学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高教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G7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各类教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特殊教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民族教育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职业技术教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成人教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教育与职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职教论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成人教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职业技术教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继续教育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G8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体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体育科学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体育科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体育与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北京体育大学学报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体育学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成都体育学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体育文化导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武汉体育学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天津体育学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西安体育学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广州体育学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山东体育学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首都体育学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沈阳体育学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南京体育学院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H0/H2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语言学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汉语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中国少数民族语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１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b/>
          <w:color w:val="333333"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中国语文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当代语言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翻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语言教学与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语言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世界汉语教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语言文字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8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汉语学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方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0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语文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1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古汉语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2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民族语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语言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4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修辞学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上海翻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辞书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7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科技翻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8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语文建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H3/H9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外国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外语教学与研究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外国语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外语与外语教学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现代外语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外语界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外语学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外语教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解放军外国语学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外语研究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四川外语学院学报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山东外语教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国外外语教学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外语教学理论与实践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俄语教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I1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I3/I7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世界文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外国文学评论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外国文学研究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外国文学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国外文学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当代外国文学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. 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世界文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. 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俄罗斯文艺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译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I0,I20 ,I210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文学理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文学评论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文学遗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文艺研究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当代作家评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文艺争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现代文学研究丛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文艺理论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8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鲁迅研究月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南方文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0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红楼梦学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1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小说评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2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比较文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3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文艺理论与批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民族文学研究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中国文学研究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当代文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7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明清小说研究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8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新文学史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9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文艺评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20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名作欣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I21/I29(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除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I210)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中国 文学作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人民文学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当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收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十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上海文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作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钟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作家杂志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作家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花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长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大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山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天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解放军文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清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芙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北京文学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原创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诗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青年文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莽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飞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剧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小说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时代文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民族文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J0/J1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艺术综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艺术评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解放军艺术学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云南艺术学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民族艺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J2,J3,J5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绘画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书法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工艺美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新美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装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美术研究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美术观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美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南京艺术学院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美术与设计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世界美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美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书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书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J4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摄影艺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摄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J6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音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中国音乐学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央音乐学院学报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音乐研究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中国音乐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人民音乐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音乐艺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黄钟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音乐创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J7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舞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舞蹈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北京舞蹈学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J8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戏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戏剧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戏剧艺术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戏剧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艺术百家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戏曲艺术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戏剧文学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上海戏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当代戏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中国京剧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四川戏剧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J9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电影、电视艺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电影艺术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当代电影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世界电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北京电影学院学报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 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电影新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电视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电影市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电影文学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当代电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K (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除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K85/K87,K9)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历史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除文物考古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历史研究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近代史研究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史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史学月刊 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史学理论研究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世界历史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史学集刊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中国文化研究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9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清史研究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. 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史林 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1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安徽史学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抗日战争研究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3. 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史学史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4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民国档案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中华文化论坛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文献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7. 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古籍整理研究学刊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8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当代中国史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9. 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历史档案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20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农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中国边疆史地研究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22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史研究动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典籍与文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西域研究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藏学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K85/K87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文物考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文物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考古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考古学报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考古与文物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原文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华夏考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东南文化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8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敦煌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历史文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四川文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江汉考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农业考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3  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故宫博物院院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北方文物 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4"/>
        </w:rPr>
        <w:t>第四编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4"/>
        </w:rPr>
        <w:t>自然科学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Ｎ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/Q,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Ｔ</w:t>
      </w:r>
      <w:r>
        <w:rPr>
          <w:rFonts w:cs="宋体;SimSun" w:ascii="宋体;SimSun" w:hAnsi="宋体;SimSun"/>
          <w:b/>
          <w:color w:val="000080"/>
          <w:kern w:val="0"/>
          <w:sz w:val="24"/>
        </w:rPr>
        <w:t>/X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综合性科学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科学通报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清华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哈尔滨工业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西安交通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上海交通大学学报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华中科技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东北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8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北京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9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同济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浙江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工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1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科学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E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大连理工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山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东南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海洋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进展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北京理工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北京科技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武汉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理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高技术通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南京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厦门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华南理工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南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吉林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理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东北师大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河海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武汉理工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北京师范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重庆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重庆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天津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四川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西南交通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国防科技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兰州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四川师范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成都理工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西北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兰州理工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湖南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科学技术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合肥工业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四川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工程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复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吉林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工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陕西师范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云南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浙江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理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西北工业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福州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北京工业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郑州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工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华中师范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北京化工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北京交通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内蒙古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南京工业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江苏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应用科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哈尔滨工程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科学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G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辑，物理学、力学、天文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扬州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福建师范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西南师范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华东理工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华东师范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武汉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工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上海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湘潭大学自然科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湖南师范大学自然科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南开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桂林工学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空军工程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山西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广西师范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黑龙江大学自然科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南京师大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太原理工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山东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理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安徽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辽宁工程技术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辽宁工程技术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河北师范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华侨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深圳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理工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科学院研究生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华南师范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87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河南师范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河北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河南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河北工业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宁夏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科技通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西北师范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河南科技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郑州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理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昆明理工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理工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南京理工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江西师范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北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安徽师范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广西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山东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工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东华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西南农业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西南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天津师范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湖北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浙江工业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西安理工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解放军理工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南昌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理科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上海理工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暨南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与医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烟台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与工程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湖南科技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济南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海军工程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江苏科技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河北科技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2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哈尔滨理工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80"/>
          <w:kern w:val="0"/>
          <w:sz w:val="24"/>
        </w:rPr>
        <w:t>N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80"/>
          <w:kern w:val="0"/>
          <w:sz w:val="24"/>
        </w:rPr>
        <w:t>自然科学总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系统工程理论与实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科学基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辩证法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实验室研究与探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系统工程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科学技术与辩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系统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系统辩证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系统科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辩证法通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实验技术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科技史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3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系统工程理论方法应用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系统管理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史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高校科技与产业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O1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数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数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数学年刊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A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应用数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科学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A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辑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数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计算数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数学物理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模糊系统与数学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8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系统科学与数学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9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数学进展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0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应用数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1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高等学校计算数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2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工程数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3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应用概率统计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4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高校应用数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A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辑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5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数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数值计算与计算机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数学的实践与认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O3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力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．力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力学进展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应用数学和力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固体力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爆炸与冲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计算力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力学与实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8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实验力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9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应用力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0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力学季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1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水动力学研究与进展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A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2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机械强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振动与冲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O4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物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物理学报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光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发光学报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光子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低温物理学报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激光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原子与分子物理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8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声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9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物理学进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0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原子核物理评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1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物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2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量子电子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3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高压物理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4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光谱学与光谱分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5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量子光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6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大学物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核聚变与等离子体物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8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计算物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9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波谱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低温与超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物理实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光散射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O6/O7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化学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晶体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．高等学校化学学报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分析化学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化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催化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无机化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物理化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有机化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 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分析实验室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色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分析测试学报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1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化学通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分子科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分析科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科学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B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辑，化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5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化学进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6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理化检验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化学分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7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分子催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8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化学研究与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9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化学试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0.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功能高分子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光谱实验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合成化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人工晶体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感光科学与光化学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影像科学与光化学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计算机与应用化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核化学与放射化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P1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天文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天文学报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天文学进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P2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测绘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测绘学报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武汉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信息科学版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测绘通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测绘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地球信息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大地测量与地球动力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遥感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测绘学院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改名为：测绘科学技术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P3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地球物理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地球物理学报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地震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地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地震地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地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空间科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地震工程与工程振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8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地震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9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地球物理学进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西北地震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水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P4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大气科学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气象学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大气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气象学报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高原气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应用气象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气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气候与环境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热带气象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8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南京气象学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气象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气象科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P5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地质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1.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岩石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科学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D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辑，地球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地质论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地学前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地质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地球化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地球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矿床地质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9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沉积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. 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地质科学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1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地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2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地球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3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现代地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4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高校地质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5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吉林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地球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6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第四纪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地质通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8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岩石矿物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9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地质与勘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20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矿物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21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地层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22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地质科技情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23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大地构造与成矿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24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水文地质工程地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25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矿物岩石地球化学通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矿物岩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物探与化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古地理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新疆地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地球与环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P7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海洋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海洋学报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海洋与湖沼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海洋地质与第四纪地质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热带海洋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海洋科学进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海洋通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海洋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8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海洋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海洋环境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0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台湾海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海洋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海洋地质动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海洋湖沼通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K9,P9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地理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地理学报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地理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地理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人文地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干旱区地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沙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经济地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8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地理科学进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干旱区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地球科学进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1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历史地理论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地理与地理信息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3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冰川冻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极地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5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山地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热带地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湖泊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干旱区资源与环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世界地理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Q(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除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Q94/Q98)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生物科学综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生态学报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应用生态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生物多样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生物工程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遗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生物化学与生物物理进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微生物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8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生物化学与分子生物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9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水生生物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生物工程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1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科学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C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辑，生命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2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生态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3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微生物学通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应用于环境生物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5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生物物理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古脊椎动物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7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古生物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8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微体古生物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9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生物数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生物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生命的化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实验生物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分子细胞生物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生物技术通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生命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生物学通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Q94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植物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植物生态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植物生理学通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西北植物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植物分类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云南植物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植物学通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武汉植物学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菌物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植物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0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热带亚热带植物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广西植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Q95/Q98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动物学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人类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动物学报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昆虫学报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动物学研究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动物分类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兽类学报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动物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昆虫知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8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昆虫分类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人类学学报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四川动物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4"/>
        </w:rPr>
        <w:t>第五编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4"/>
        </w:rPr>
        <w:t>医药、卫生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R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综合性医药卫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中华医学杂志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第四军医大学学报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第三军医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第二军医大学学报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第一军医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南方医科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)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解放军医学杂志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北京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医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吉林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医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四川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医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0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医学科学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1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现代医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复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医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3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华中科技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医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4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山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医学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5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南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医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6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西安交通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医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浙江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医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南京医科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9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广东医学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20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军事医学科学院院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21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上海第二医科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上海交通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医学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上海医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郑州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医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江苏医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山东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医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医科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实用医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山东医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哈尔滨医科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重庆医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重庆医科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天津医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安徽医科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苏州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医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武汉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医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首都医科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医学与哲学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人文社会医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R1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预防医学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卫生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公共卫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华医院感染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华流行病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卫生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营养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华预防医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华劳动卫生职业病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8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华医院管理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环境与健康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0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工业卫生与职业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1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卫生统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2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工业医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3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职业医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环境与职业医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国外医学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卫生学分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卫生经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毒理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8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计划生育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食品卫生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现代预防医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慢性病预防与控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22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妇幼保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学校卫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血吸虫病防治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卫生事业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生殖与避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R2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中国医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中草药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中国中药杂志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中国中西医结合杂志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针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成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北京中医药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药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8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中医基础医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药药理与临床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华中医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针刺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药新药与临床药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南京中医药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实验方剂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5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辽宁中医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时珍国医国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7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医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新中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中西医结合急救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天然药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R3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基础医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病理生理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华微生物学和免疫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生物医学工程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解剖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免疫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免疫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细胞与分子免疫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临床解剖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生理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解剖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心理卫生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2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生物医学工程学报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3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人兽共患病杂志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人兽共患病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生理科学进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华病理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神经解剖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现代免疫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病毒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寄生虫学与寄生虫病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20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应用生理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国外医学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免疫学分册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国际免疫学杂志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22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华医学遗传学杂志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23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华实验和临床病毒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国外医学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生物医学工程分册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国际生物医学工程杂志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基础医学与临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R4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临床医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危重病急救医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医学影像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临床康复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组织工程研究与临床康复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华检验医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超声医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超声影像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华物理医学与康复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8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华护理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9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临床检验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0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临床与实验病理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1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康复医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2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急救医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检验医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华急诊医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全科医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实用护理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医学影像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输血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实验诊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20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临床医学影像杂志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21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护士进修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R5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内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华结核和呼吸杂志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华内科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华心血管病杂志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华内分泌代谢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华血液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华肝脏病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华消化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地方病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9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华肾脏病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0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华老年医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1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华糖尿病杂志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糖尿病杂志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2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世界华人消化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3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华传染病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华风湿病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5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实用内科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动脉硬化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循环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8. 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高血压杂志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华高血压杂志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老年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20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临床心血管病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内镜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肠外与肠内营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心脏起搏与心电生理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华消化内镜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R6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外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中华外科杂志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中华骨科杂志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中华泌尿外科杂志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华创伤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中国实用外科杂志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华实验外科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华显微外科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8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华神经外科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修复重建外科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0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华烧伤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1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华麻醉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2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华胸心血管外科杂</w:t>
      </w:r>
      <w:r>
        <w:rPr>
          <w:rFonts w:ascii="宋体;SimSun" w:hAnsi="宋体;SimSun" w:cs="宋体;SimSun"/>
          <w:b/>
          <w:kern w:val="0"/>
          <w:sz w:val="24"/>
        </w:rPr>
        <w:t>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3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华普通外科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4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华手外科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5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矫形外科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6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华整形外科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脊柱脊髓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8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华器官移植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普通外科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肾脏病与透析肾移植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华肝胆外科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临床泌尿外科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临床麻醉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华胃肠外科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微侵袭神经外科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华男科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R71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妇产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中华妇产科杂志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实用妇科与产科杂志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实用妇产科杂志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现代妇产科进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R72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儿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华儿科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实用儿科杂志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临床儿科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实用儿科临床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华小儿外科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当代儿科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R73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肿瘤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中华肿瘤杂志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癌症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中国肿瘤临床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肿瘤  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中华放射肿瘤学杂志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肿瘤生物治疗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肿瘤防治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癌症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实用肿瘤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R74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神经病学与精神病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中华神经科杂志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中国神经精神疾病杂志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华精神科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风与神经疾病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行为医学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临床神经病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华老年心脑血管病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国外医学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脑血管疾病分册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国际脑血管病杂志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华神经医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R75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皮肤病学与性病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中华皮肤科杂志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临床皮肤科杂志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皮肤性病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R76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耳鼻咽喉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华耳鼻咽喉头颈外科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临床耳鼻咽喉科杂志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临床耳鼻咽喉头颈外科杂志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听力学及言语疾病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耳鼻咽喉头颈外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R77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眼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中华眼科杂志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华眼底病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实用眼科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眼科研究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眼科新进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R78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口腔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华口腔医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华西口腔医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实用口腔医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牙体牙髓牙周病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口腔医学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R8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特种医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１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中华放射学杂志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临床放射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实用放射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华核医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运动医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华放射医学与防护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航天医学与医学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医学计算机成像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放射学实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介入放射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R9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药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药学学报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药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药理学通报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药物分析杂志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新药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新药与临床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医院药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8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医药工业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药科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抗生素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沈阳药科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药理学与毒理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临床药理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药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生化药物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现代应用药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华西药学杂志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4"/>
        </w:rPr>
        <w:t>第六编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4"/>
        </w:rPr>
        <w:t>农业科学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S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综合性农业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中国农业科学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南京农业大学学报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华北农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西北农林科技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华中农业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农业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福建农林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浙江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农业与生命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扬州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农业与生命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湖南农业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华南农业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河北农业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西南农业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江西农业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河南农业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吉林农业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安徽农业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上海农业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农学通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沈阳农业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西北农业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四川农业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安徽农业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江苏农业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江苏农业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云南农业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山东农业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浙江农业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内蒙古农业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广东农业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甘肃农业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湖北农业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新疆农业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广西农业生物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东北农业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贵州农业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河南农业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新疆农业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S1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农业基础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土壤学报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水土保持学报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土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土壤通报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植物营养与肥料学报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水土保持通报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水土保持研究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土壤肥料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土壤与肥料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)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生态环境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0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水土保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生态农业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S2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农业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．农业工程学报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灌溉排水学报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 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农业机械学报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节水灌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中国农村水利水电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干旱地区农业研究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农机化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农机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S3,S5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农学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农作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作物学报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水稻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麦类作物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玉米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杂交水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棉花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油料作物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8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大豆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9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种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0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核农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农业生物技术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2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棉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3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作物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植物遗传资源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烟草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S4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植物保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植物病理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生物防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植物保护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植物保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农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农药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昆虫天敌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环境昆虫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)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植物检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植保导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S6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园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园艺学报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果树学报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中国蔬菜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北方园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食用菌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果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食用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中国南方果树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S7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林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．林业科学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林业科学研究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北京林业大学学报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福建林学院学报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东北林业大学学报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南京林业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自然科学版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浙江林学院学报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8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西北林学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9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世界林业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0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南林学院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南林业科技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竹子研究汇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2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森林病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林业资源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浙江林业科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林业实用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S8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畜牧、动物医学、狞猎、蚕、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畜牧兽医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兽医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预防兽医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兽医科技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兽医科学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兽医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草业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草地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草地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草地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动物营养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蚕业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1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黑龙江畜牧兽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草业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3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家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动物医学进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饲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畜牧与兽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饲料工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畜牧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饲料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畜牧兽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S9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水产、渔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b/>
          <w:color w:val="333333"/>
          <w:kern w:val="0"/>
          <w:sz w:val="24"/>
        </w:rPr>
        <w:t xml:space="preserve">     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水产学报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水产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上海水产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海洋水产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大连水产学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淡水渔业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水利渔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8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水产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中国水产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0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科学养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水产科技情报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海洋渔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渔业现代化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4"/>
        </w:rPr>
        <w:t>第七编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4"/>
        </w:rPr>
        <w:t>工业技术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TB1,TB2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工程基础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．振动工程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工程图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工程力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TB3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工程材料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．复合材料学报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无机材料学报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功能材料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材料导报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材料研究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材料科学与工程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材料工程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TB4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工业通用技术与设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．中国粉体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包装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TB5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声学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．噪声与振动控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应用声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TB6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制冷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．低温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制冷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TB7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真空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．真空科学与技术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真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TB9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计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．计量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TD(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除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TD82)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矿业工程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除煤矿开采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岩矿测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矿业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爆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金属矿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矿山压力与顶板管理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采矿与安全工程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矿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矿冶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非金属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矿业研究与开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矿业安全与环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工程爆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矿山机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化工矿物与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西安科技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TD82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煤矿开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．煤炭学报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煤炭科学技术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煤矿安全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煤田地质与勘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选煤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煤炭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煤炭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煤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煤矿机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煤矿开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TE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石油、天然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石油勘探与开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石油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天然气工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石油与天然气地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石油化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石油实验地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石油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石油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8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石油钻采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9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油田化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0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新疆石油地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西南石油学院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西南石油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2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石油机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钻采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石油炼制与化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大庆石油地质与开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西安石油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石油地球物理勘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8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油气地质与采收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油气储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石油天然气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海上油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石油钻探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大庆石油学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石油物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油气田地面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天然气地球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石油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石油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测井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断块油气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TF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冶金工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．冶金分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钢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粉末冶金技术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钢铁研究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有色金属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冶炼部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轻金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炼钢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中国稀土学报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9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稀有金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有色金属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特殊钢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炼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粉末冶金工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稀有金属与硬质合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稀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烧结球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硬质合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贵金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有色冶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湿法冶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冶金自动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钢铁钒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黄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T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G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金属学与金属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金属学报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中国有色金属学报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特种铸造及有色合金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稀有金属材料与工程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金属热处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铸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焊接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腐蚀与防护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材料保护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0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腐蚀科学与防护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热加工工艺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2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塑性工程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材料热处理学报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表面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5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机械工程材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铸造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7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锻压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8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材料科学与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表面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20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轻合金加工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焊接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22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腐蚀与防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焊接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电焊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轧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2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金刚石与磨料</w:t>
      </w:r>
      <w:r>
        <w:rPr>
          <w:rFonts w:ascii="宋体;SimSun" w:hAnsi="宋体;SimSun" w:cs="宋体;SimSun"/>
          <w:b/>
          <w:kern w:val="0"/>
          <w:sz w:val="24"/>
        </w:rPr>
        <w:t>磨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具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TH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机械、仪表工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机械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机械工程学报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摩擦学学报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机械科学与技术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机械设计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光学精密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机械设计与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润滑与密封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仪器仪表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机床与液压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1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机械传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2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液压与气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3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流体机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动化与仪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现代制造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工程设计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振动、测试与诊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光学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机械设计与制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制造业自动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水泵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制造技术与机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轴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组合机床与自动化加工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动化仪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压力容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仪表技术与传感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TJ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武器工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．弹道学报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兵工学报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火炸药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弹箭与制导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探测与控制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火工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含能材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现代防御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9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火力与指挥控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飞航导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火炮发射与控制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TK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能源与动力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工程热物理学报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内燃机学报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动力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 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热能动力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太阳能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燃烧科学与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内燃机工程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8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热力发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  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锅炉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汽轮机技术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1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车用发动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电站系统工程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3. 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小型内燃机与摩托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可再生能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TL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原子能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核动力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强激光与粒子束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原子能科学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辐射防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核科学与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核技术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核电子学与探测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TM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电工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．中国电机工程学报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电力系统自动化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电工技术学报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电网技术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电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电源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高电压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电工电能新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 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电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. 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继电器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电力系统保护与控制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)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1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电力自动化设备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2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电力系统及其自动化学报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3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电力电子技术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高压电器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5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微特电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电化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7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电机与控制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8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华北电力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变压器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20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微电机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电气传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磁性材料及器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电机与控制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华东电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绝缘材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低压电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电瓷避雷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蓄电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电气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大电机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电测与仪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照明工程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TN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无线电电子学、电信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．电子学报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半导体学报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通信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电波科学学报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北京邮电大学学报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 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光电子、激光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液晶与显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电子与信息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系统工程与电子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西安电子科技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现代雷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2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红外与毫米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3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信号处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4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红外与激光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5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半导体光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激光与红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红外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光电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电路与系统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微电子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激光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电子元件与材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23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固体电子学研究与进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24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电信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25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半导体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26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微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电子科技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光通信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激光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光通信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重庆邮电学院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重庆邮电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功能材料与器件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光电子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应用激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电子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数据采集与处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压电与声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电视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电讯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应用光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激光与光电子学进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微纳电子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电子显微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TP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自动化技术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计算机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软件学报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 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计算机学报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计算机研究与发展 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计算机辅助设计与图</w:t>
      </w:r>
      <w:r>
        <w:rPr>
          <w:rFonts w:ascii="宋体;SimSun" w:hAnsi="宋体;SimSun" w:cs="宋体;SimSun"/>
          <w:b/>
          <w:kern w:val="0"/>
          <w:sz w:val="24"/>
        </w:rPr>
        <w:t>形学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动化学报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图象图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. 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计算机工程与应用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8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系统仿真学报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计算机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0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计算机集成制造系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控制与决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小型微型计算机系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控制理论与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计算机应用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机器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文信息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计算机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信息与控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计算机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计算机测量与控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模式识别与人工智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计算机仿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计算机工程与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24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遥感技术与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传感器技术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传感器与微系统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计算机工程与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测控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传感技术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控制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微电子学与计算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化工自动化及仪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TQ0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化学工业一般性问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高分子材料科学与工程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化工学报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高分子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化工进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精细化工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现代化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高校化学工程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膜科学与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化工新型材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应用化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化学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化学反应工程与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化学世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高分子通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过程工程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精细石油化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天然气化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C1,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化学与化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离子交换与吸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TQ11/TQ17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基本无机化学工业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硅酸盐工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硅酸盐学报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硅酸盐通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电镀与环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水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电镀与精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无机盐工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电镀与涂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耐火材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陶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陶瓷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TQ2/TQ35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基本有机化学工业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纤维素质的化学加工工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塑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塑料工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工程塑料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塑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塑料科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橡胶工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热固性树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现代塑料加工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林产化学与工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合成树脂及塑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合成纤维工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聚氮酯工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弹性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TQ41/TQ9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其它化学工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燃料化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新型炭材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煤炭转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.</w:t>
      </w:r>
      <w:r>
        <w:rPr>
          <w:rFonts w:ascii="宋体;SimSun" w:hAnsi="宋体;SimSun" w:cs="宋体;SimSun"/>
          <w:b/>
          <w:bCs/>
          <w:kern w:val="0"/>
          <w:sz w:val="24"/>
        </w:rPr>
        <w:t>涂料工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.</w:t>
      </w:r>
      <w:r>
        <w:rPr>
          <w:rFonts w:ascii="宋体;SimSun" w:hAnsi="宋体;SimSun" w:cs="宋体;SimSun"/>
          <w:b/>
          <w:bCs/>
          <w:kern w:val="0"/>
          <w:sz w:val="24"/>
        </w:rPr>
        <w:t>日用化学工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.</w:t>
      </w:r>
      <w:r>
        <w:rPr>
          <w:rFonts w:ascii="宋体;SimSun" w:hAnsi="宋体;SimSun" w:cs="宋体;SimSun"/>
          <w:b/>
          <w:bCs/>
          <w:kern w:val="0"/>
          <w:sz w:val="24"/>
        </w:rPr>
        <w:t>中国胶粘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TS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（除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TS1,TS2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） 轻工业、手工业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除纺织工业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食品工业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造纸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造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木材工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林产工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烟草科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造纸科学与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皮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皮革科学与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纸和造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华纸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大连轻工业学院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大连工业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北京服装学院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TS1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纺织工业、染整工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纺织学报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印染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棉纺织技术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丝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印染助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毛纺科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天津工业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上海纺织科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纺织导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产业用纺织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TS2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食品工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食品科学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食品与发酵工业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食品工业科技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油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中国粮油学报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食品科技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食品与生物技术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8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乳品工业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食品工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茶叶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食品与机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河南工业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调味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粮食与油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粮食与饲料工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食品添加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粮油加工与食品机械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粮油加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食品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酿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食品研究与开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TU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建筑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．岩土工程学报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岩石力学与工程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建筑结构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岩土力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土木工程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建筑结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工业建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城市规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城市规划学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0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给水排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1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混凝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2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空间结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3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建筑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4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给水排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建筑材料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沈阳建筑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重庆建筑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工程地质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世界地震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暖通空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21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建筑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混凝土与水泥制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工程勘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建筑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园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国外城市规划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国际城市规划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西安建筑科技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施工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规划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工程抗震与加固改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四川建筑科学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地下空间与工程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新型建筑材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TV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水利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．水利学报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水科学进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泥沙研究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水力发电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水利水电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水电能源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水力发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人民黄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长江科学院院报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0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水利水运工程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水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2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水利水电科技进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3. 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人民长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U(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除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U2,U4,U6)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交通运输综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交通运输工程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长安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重庆交通学院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重庆交通大学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科学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U2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铁路运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铁道学报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铁道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铁道车辆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铁道标准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铁道工程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铁道运输与经济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铁道建筑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铁道机车车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机车电传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铁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城市轨道交通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U4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公路运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中国公路学报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 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汽车工程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公路交通科技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公路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桥梁建筑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汽车技术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外公路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8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现代隧道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世界桥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筑路机械与施工机械化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U6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水路运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中国造船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大连海事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中国航海力学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船舶力学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船舶工程 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水运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港湾建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上海海事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航海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V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航空、航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推进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航空学报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 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宇航学报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航空动力学报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 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空气动力学学报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南京航空航天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. 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固体火箭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中国空间科学技术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9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北京航空航天大学学报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0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飞行力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1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宇航材料工艺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惯性技术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3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航天控制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实验流体力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导弹与航天运载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电光与控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航空材料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航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X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（除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X9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）环境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环境科学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中国环境科学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环境科学学报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环境污染治理技术与设备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环境工程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)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环境科学研究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农业环境科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环境化学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灾害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环境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环境保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环境污染与防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工业水处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环境科学与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自然资源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农村生态环境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生态与农村环境学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水处理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化工环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8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人口、资源与环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9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国环境监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X9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安全科学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 xml:space="preserve">中国安全科学学报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 xml:space="preserve">安全与环境学报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消防科学与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 xml:space="preserve">工业安全与环保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中国安全生产科学技术</w:t>
      </w:r>
    </w:p>
    <w:p>
      <w:pPr>
        <w:pStyle w:val="Normal"/>
        <w:spacing w:lineRule="auto" w:line="360"/>
        <w:ind w:firstLine="360"/>
        <w:rPr>
          <w:rFonts w:ascii="Verdana" w:hAnsi="Verdana" w:cs="宋体;SimSun"/>
          <w:b/>
          <w:b/>
          <w:color w:val="333333"/>
          <w:kern w:val="0"/>
          <w:sz w:val="24"/>
        </w:rPr>
      </w:pPr>
      <w:r>
        <w:rPr>
          <w:rFonts w:cs="宋体;SimSun" w:ascii="Verdana" w:hAnsi="Verdana"/>
          <w:b/>
          <w:color w:val="333333"/>
          <w:kern w:val="0"/>
          <w:sz w:val="24"/>
        </w:rPr>
      </w:r>
    </w:p>
    <w:p>
      <w:pPr>
        <w:pStyle w:val="Normal"/>
        <w:spacing w:lineRule="auto" w:line="360"/>
        <w:ind w:firstLine="36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spacing w:lineRule="auto" w:line="360"/>
        <w:ind w:firstLine="36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spacing w:lineRule="auto" w:line="360"/>
        <w:ind w:firstLine="36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spacing w:lineRule="auto" w:line="360"/>
        <w:ind w:firstLine="36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spacing w:lineRule="auto" w:line="360"/>
        <w:ind w:firstLine="36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spacing w:lineRule="auto" w:line="360"/>
        <w:ind w:firstLine="36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0:28:00Z</dcterms:created>
  <dc:creator>贺祖斌</dc:creator>
  <dc:description/>
  <cp:keywords/>
  <dc:language>en-US</dc:language>
  <cp:lastModifiedBy>微软用户</cp:lastModifiedBy>
  <cp:lastPrinted>2009-06-01T18:08:00Z</cp:lastPrinted>
  <dcterms:modified xsi:type="dcterms:W3CDTF">2009-06-30T00:28:00Z</dcterms:modified>
  <cp:revision>2</cp:revision>
  <dc:subject/>
  <dc:title>《中文核心期刊要目总览》2008年版</dc:title>
</cp:coreProperties>
</file>