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工业职业技术学院</w:t>
      </w:r>
      <w:r>
        <w:rPr>
          <w:rFonts w:ascii="宋体;SimSun" w:hAnsi="宋体;SimSun" w:cs="宋体;SimSun"/>
          <w:b/>
          <w:sz w:val="36"/>
          <w:szCs w:val="36"/>
        </w:rPr>
        <w:t>保密工作制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目的与使用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公职人员必须遵守宪法和法律，保守国家秘密。必须严格遵守“保密守则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内容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宋体;SimSun" w:hAnsi="宋体;SimSun" w:cs="宋体;SimSun"/>
          <w:sz w:val="24"/>
        </w:rPr>
        <w:t>传阅秘密文件应由机要人员或指定的人员统一掌握，不得擅自扩大秘密文件的阅读范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阅读机密文件材料要在办公室或文档进行，不得将秘密文件随意放在桌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学院文书部门在秘密文件材料的收发、分送、传递、借阅、移交、销毁等各个环节，都应履行登记制度，做到事事有手续，件件有着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4  </w:t>
      </w:r>
      <w:r>
        <w:rPr>
          <w:rFonts w:ascii="宋体;SimSun" w:hAnsi="宋体;SimSun" w:cs="宋体;SimSun"/>
          <w:sz w:val="24"/>
        </w:rPr>
        <w:t>复印秘密文件材料必须经过请示，履行审批、登记手续，并将复印件按原件要求管理用后如数交还，监督销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5  </w:t>
      </w:r>
      <w:r>
        <w:rPr>
          <w:rFonts w:ascii="宋体;SimSun" w:hAnsi="宋体;SimSun" w:cs="宋体;SimSun"/>
          <w:sz w:val="24"/>
        </w:rPr>
        <w:t>秘密文件材料复制完成后，应当将原件和成品或残次品交委托部门带回处理，复印部门不得擅自多印多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6  </w:t>
      </w:r>
      <w:r>
        <w:rPr>
          <w:rFonts w:ascii="宋体;SimSun" w:hAnsi="宋体;SimSun" w:cs="宋体;SimSun"/>
          <w:sz w:val="24"/>
        </w:rPr>
        <w:t>外出领取、递交秘密文件材料过程中，不准办理与递交无关的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7  </w:t>
      </w:r>
      <w:r>
        <w:rPr>
          <w:rFonts w:ascii="宋体;SimSun" w:hAnsi="宋体;SimSun" w:cs="宋体;SimSun"/>
          <w:sz w:val="24"/>
        </w:rPr>
        <w:t>外出办事必须携带秘密文件材料的，要经领导批准，并采取安全措施。严禁带秘密文件逛商店、下饭店，排队购物和进娱乐场所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8  </w:t>
      </w:r>
      <w:r>
        <w:rPr>
          <w:rFonts w:ascii="宋体;SimSun" w:hAnsi="宋体;SimSun" w:cs="宋体;SimSun"/>
          <w:sz w:val="24"/>
        </w:rPr>
        <w:t>秘密文件必须存放在有保密措施的地方，并经常检查保密情况。对平时工作使用的秘密文件，在用后应随手入柜和加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9  </w:t>
      </w:r>
      <w:r>
        <w:rPr>
          <w:rFonts w:ascii="宋体;SimSun" w:hAnsi="宋体;SimSun" w:cs="宋体;SimSun"/>
          <w:sz w:val="24"/>
        </w:rPr>
        <w:t>工作调动和离退休时，必须把自己经管的秘密文件材料全部移交清楚。移交时，要造册、清点、校对并办理签字手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10  </w:t>
      </w:r>
      <w:r>
        <w:rPr>
          <w:rFonts w:ascii="宋体;SimSun" w:hAnsi="宋体;SimSun" w:cs="宋体;SimSun"/>
          <w:sz w:val="24"/>
        </w:rPr>
        <w:t>年办理完毕的秘密文件材料，应按文书立卷要求收集齐全，立卷归档，有查考、保存价值的应整理入卷，其他按规定处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11  </w:t>
      </w:r>
      <w:r>
        <w:rPr>
          <w:rFonts w:ascii="宋体;SimSun" w:hAnsi="宋体;SimSun" w:cs="宋体;SimSun"/>
          <w:sz w:val="24"/>
        </w:rPr>
        <w:t>毁秘密文件资料必须经领导批准登记造册。机密、秘密等文件材料应派专人（二人以上）护送到指定的销毁地点监督销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12  </w:t>
      </w:r>
      <w:r>
        <w:rPr>
          <w:rFonts w:ascii="宋体;SimSun" w:hAnsi="宋体;SimSun" w:cs="宋体;SimSun"/>
          <w:sz w:val="24"/>
        </w:rPr>
        <w:t>上所述“秘密材料”是指除各类有密级的文件外，还包括内参、党的内部刊物、纪检、监查、保卫工作通报和不宜公开的情报资料等限制阅读范围的文件材料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54:00Z</dcterms:created>
  <dc:creator>Liiang</dc:creator>
  <dc:description/>
  <cp:keywords/>
  <dc:language>en-US</dc:language>
  <cp:lastModifiedBy>ID=xyws</cp:lastModifiedBy>
  <dcterms:modified xsi:type="dcterms:W3CDTF">2013-04-10T07:17:00Z</dcterms:modified>
  <cp:revision>8</cp:revision>
  <dc:subject/>
  <dc:title>安徽工业职业技术学院保密工作制度</dc:title>
</cp:coreProperties>
</file>